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(-5173,28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5110,28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5124,28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5132,28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5146,28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5107,28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5069,28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5035,28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5027,28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5026,28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983,28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960,28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905,28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866,28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819,28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785,28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736,28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706,28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660,29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650,29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616,2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587,3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581,30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575,30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(-4544,307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